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Łódź, dnia 04.11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MULARZ  OFERTOWY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wykonanie: </w:t>
      </w:r>
      <w:r>
        <w:rPr>
          <w:b/>
          <w:sz w:val="24"/>
          <w:szCs w:val="24"/>
          <w:u w:val="single"/>
        </w:rPr>
        <w:t xml:space="preserve">dostawy mleka i jego przetworów </w:t>
      </w:r>
      <w:r>
        <w:rPr>
          <w:sz w:val="24"/>
          <w:szCs w:val="24"/>
        </w:rPr>
        <w:t>dla Domu Pomocy Społecznej „Włókniarz”   im. Jana Pawła II  94-017 Łódź, ul. Krzemieniecka 7/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niżej kwoty o której mowa w art. 2, ust 1, pkt 1 ustawy  z dnia 11.09.2019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rybie konkursu ofert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 udzielenie zamówienia mogą ubiegać się Wykonawcy, którzy nie podlegają wykluczeniu na podstawie art. 7 ust. 1 ustawy z dnia 13 kwietnia 2022 r.  o szczególnych rozwiązaniach w zakresie</w:t>
      </w:r>
      <w:r>
        <w:rPr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przeciwdziałania wspieraniu agresji  na Ukrainę oraz służących ochronie bezpieczeństwa narodowego</w:t>
      </w:r>
      <w:r>
        <w:rPr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(Dz. U. poz. 835)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Dom Pomocy Społecznej „Włókniarz” im. Jana Pawła II w Łodzi przy ulicy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Krzemienieckiej 7/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pis przedmiotu zamówienia:  </w:t>
      </w:r>
      <w:r>
        <w:rPr>
          <w:b/>
          <w:sz w:val="24"/>
          <w:szCs w:val="24"/>
        </w:rPr>
        <w:t>Dostawa mleka i jego przetworów</w:t>
      </w:r>
      <w:r>
        <w:rPr>
          <w:sz w:val="24"/>
          <w:szCs w:val="24"/>
        </w:rPr>
        <w:t xml:space="preserve"> dla DPS „Włókniarz” im. Jana Pawła II w Łodzi przy ulicy Krzemienieckiej 7/9  – zgodnie z załączonym Formularzem Cenowy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od  01.01.2025r. do 31.12.2025r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kres gwarancji …………………………………………………………… 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warunki płatności:  </w:t>
      </w:r>
      <w:r>
        <w:rPr>
          <w:b/>
          <w:sz w:val="24"/>
          <w:szCs w:val="24"/>
        </w:rPr>
        <w:t>przelew , płatność do 30 dni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MA  ZŁOŻENIA  OFERT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Ofertę  należy złożyć w terminie </w:t>
      </w:r>
      <w:r>
        <w:rPr>
          <w:b/>
          <w:sz w:val="24"/>
          <w:szCs w:val="24"/>
        </w:rPr>
        <w:t>do dnia 14.11.2024r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godz. 15.00</w:t>
      </w:r>
      <w:r>
        <w:rPr>
          <w:sz w:val="24"/>
          <w:szCs w:val="24"/>
        </w:rPr>
        <w:t xml:space="preserve"> w formie :                                        -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 xml:space="preserve">: osobiście lub listownie (w przypadku wysyłania pocztą liczy się data i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dzina wpływu do Zamawiającego)</w:t>
      </w:r>
      <w:r>
        <w:rPr>
          <w:b/>
          <w:sz w:val="24"/>
          <w:szCs w:val="24"/>
        </w:rPr>
        <w:t xml:space="preserve"> na adres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DPS „Włókniarz” im. Jana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awła II     94-017 Łódź Krzemieniecka 7/9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faxem na numer</w:t>
      </w:r>
      <w:r>
        <w:rPr>
          <w:sz w:val="24"/>
          <w:szCs w:val="24"/>
        </w:rPr>
        <w:t xml:space="preserve">: (42) 686 00 10                                                                                                                                     - </w:t>
      </w:r>
      <w:r>
        <w:rPr>
          <w:b/>
          <w:sz w:val="24"/>
          <w:szCs w:val="24"/>
        </w:rPr>
        <w:t>w wersji elektronicznej na e-mail:</w:t>
      </w:r>
      <w:r>
        <w:rPr>
          <w:rStyle w:val="InternetLink"/>
          <w:b/>
          <w:sz w:val="24"/>
          <w:szCs w:val="24"/>
        </w:rPr>
        <w:t>sekretariat</w:t>
      </w:r>
      <w:hyperlink r:id="rId2">
        <w:r>
          <w:rPr>
            <w:rStyle w:val="InternetLink"/>
            <w:b/>
            <w:sz w:val="24"/>
            <w:szCs w:val="24"/>
          </w:rPr>
          <w:t>@</w:t>
        </w:r>
      </w:hyperlink>
      <w:r>
        <w:rPr>
          <w:rStyle w:val="InternetLink"/>
          <w:b/>
          <w:sz w:val="24"/>
          <w:szCs w:val="24"/>
        </w:rPr>
        <w:t>dpswłokniarzlodz.p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twarcie ofert nastąpi dnia  15.11.2024r. o godz. 10.00 w siedzibie Zamawiając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zwa i adres WYKONAWC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ZWA : 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DRES: ………………………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IP: 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R RACHUNKU BANKOWEGO 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za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a netto: ……………………………………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atek VAT: ……………………………….. 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ę brutto: …………………………………. 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 brutto: ………………………………………………………………….  z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1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2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is z Ewidencji Działalności Gospodarczej lub KRS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Łódź, dnia ………………                               …..…..……………………………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odpis i pieczęć osoby uprawnionej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łożenie niniejszego formularza ofertowego nie stanowi oferty w rozumieniu przepisów kodeksu Cywilnego. Otrzymanie w jego konsekwencji oferty nie jest równoznaczne ze złożeniem zamówienia przez DPS ,,Włókniarz” i nie stanowi podstawy do roszczenia praw ze strony wykonawcy do zawarcia umo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rFonts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rFonts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rFonts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rFonts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rFonts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b/>
        <w:szCs w:val="24"/>
        <w:rFonts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/>
        <w:szCs w:val="24"/>
        <w:rFonts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b/>
        <w:szCs w:val="24"/>
        <w:rFonts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b/>
        <w:szCs w:val="24"/>
        <w:rFonts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  <w:b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okniarz@data.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9:00Z</dcterms:created>
  <dc:creator>Microsoft Corp.</dc:creator>
  <dc:description/>
  <cp:keywords/>
  <dc:language>en-US</dc:language>
  <cp:lastModifiedBy>Agnieszka Baszczyńska</cp:lastModifiedBy>
  <dcterms:modified xsi:type="dcterms:W3CDTF">2024-11-01T10:09:00Z</dcterms:modified>
  <cp:revision>38</cp:revision>
  <dc:subject/>
  <dc:title/>
</cp:coreProperties>
</file>